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w:t>
      </w:r>
      <w:r>
        <w:rPr>
          <w:sz w:val="20"/>
        </w:rPr>
        <w:t>DESTINAZIONE IL NULLA - IL TESTIMONE”- 1996</w:t>
      </w:r>
    </w:p>
    <w:p>
      <w:pPr>
        <w:pStyle w:val="Normal"/>
        <w:jc w:val="center"/>
        <w:rPr>
          <w:sz w:val="20"/>
        </w:rPr>
      </w:pPr>
      <w:r>
        <w:rPr>
          <w:sz w:val="20"/>
        </w:rPr>
      </w:r>
    </w:p>
    <w:p>
      <w:pPr>
        <w:pStyle w:val="Heading2"/>
        <w:rPr>
          <w:sz w:val="20"/>
        </w:rPr>
      </w:pPr>
      <w:r>
        <w:rPr>
          <w:sz w:val="20"/>
        </w:rPr>
        <w:t>Regia di  Carlo Massa</w:t>
      </w:r>
    </w:p>
    <w:p>
      <w:pPr>
        <w:pStyle w:val="Normal"/>
        <w:jc w:val="both"/>
        <w:rPr>
          <w:sz w:val="20"/>
        </w:rPr>
      </w:pPr>
      <w:r>
        <w:rPr>
          <w:sz w:val="20"/>
        </w:rPr>
      </w:r>
    </w:p>
    <w:p>
      <w:pPr>
        <w:pStyle w:val="Normal"/>
        <w:jc w:val="both"/>
        <w:rPr>
          <w:sz w:val="20"/>
        </w:rPr>
      </w:pPr>
      <w:r>
        <w:rPr>
          <w:sz w:val="20"/>
        </w:rPr>
        <w:t>Il video-film “Destinazione: il nulla - Il Testimone” è un documentario a soggetto nel quale si racconta del genocidio degli armeni del 1915 in Turchia attraverso le immagini e le lettere di un testimone oculare dell’epoca: Armin Theophil  Wegner.</w:t>
      </w:r>
    </w:p>
    <w:p>
      <w:pPr>
        <w:pStyle w:val="Normal"/>
        <w:jc w:val="both"/>
        <w:rPr>
          <w:sz w:val="20"/>
        </w:rPr>
      </w:pPr>
      <w:r>
        <w:rPr>
          <w:sz w:val="20"/>
        </w:rPr>
        <w:t>Armin T.Wegner, all’età di 30 anni, ufficiale sanitario dell’esercito tedesco al seguito del generale Von der Goltz in viaggio da Costantinopoli a Baghdad, partecipa, nel quadro dell’alleanza tra la Germania e la Turchia, alla campagna mesopotamica. Assiste così, involontariamente, alla cacciata di un intero popolo verso il deserto. Vede fiumane di deportati morire lentamente e disperdersi nel “nulla”. Visita i lager degli armeni, a rischio della vita per le epidemie che infuriavano nei campi, raccoglie testimonianze, scatta innumerevoli fotografie (era proibito fare foto ai deportati), invia lettere ai parenti in Germania, raccoglie petizioni dei deportati da inoltrare all’Ambasciata Americana di Costantinopoli. Intercettato dai Turchi che gli sottraggono parte delle migliaia di foto (altre era riuscito a nasconderle), viene espulso  e rimandato forzatamente in Germania. Da qui, la sua opera in favore degli armeni continuerà incessantemente e si intreccerà con quella in favore degli ebrei perseguitati in Germania, scelta questa che gli costerà  la prigionia in un lager. Dopo la liberazione fugge in Inghilterra, in Palestina e infine si rifugia in Italia. Armin T. Wegner, nato a Wuppertal nel 1886, è morto a Roma nel 1978.</w:t>
      </w:r>
    </w:p>
    <w:p>
      <w:pPr>
        <w:pStyle w:val="Normal"/>
        <w:jc w:val="both"/>
        <w:rPr>
          <w:sz w:val="20"/>
        </w:rPr>
      </w:pPr>
      <w:r>
        <w:rPr>
          <w:sz w:val="20"/>
        </w:rPr>
      </w:r>
    </w:p>
    <w:p>
      <w:pPr>
        <w:pStyle w:val="Normal"/>
        <w:jc w:val="both"/>
        <w:rPr>
          <w:sz w:val="20"/>
        </w:rPr>
      </w:pPr>
      <w:r>
        <w:rPr>
          <w:sz w:val="20"/>
        </w:rPr>
        <w:t>Il filmato è diviso in tre parti, la prima parte si svolge nell’Armenia Indipendente, oggi una delle Repubbliche della C.S.I., ex Unione Sovietica, dove Mischa Wegner, il figlio di Armin T. Wegner, si reca, assieme ad un medico armeno della diaspora, Piero Kuciukian, per portare le ceneri del padre da donare al popolo armeno. Le ceneri saranno tumulate sulla collina delle rondini a Yerevan nel “Muro della memoria” accanto al monumento al genocidio, durante la solenne cerimonia annuale del 24 Aprile, a ricordo delle vittime. In Armenia i due amici incontrano il Katholikos, guida spirituale di tutti gli armeni, i testimoni che hanno conosciuto Armin Wegner e i parenti dei sopravvissuti. Visitano il Museo del Genocidio, partecipano alla commemorazione del genocidio armeno del 24 Aprile, percorrono le vie di Yerevan e la strada dedicata a Armin T. Wegner.</w:t>
      </w:r>
    </w:p>
    <w:p>
      <w:pPr>
        <w:pStyle w:val="Normal"/>
        <w:jc w:val="both"/>
        <w:rPr>
          <w:sz w:val="20"/>
        </w:rPr>
      </w:pPr>
      <w:r>
        <w:rPr>
          <w:sz w:val="20"/>
        </w:rPr>
      </w:r>
    </w:p>
    <w:p>
      <w:pPr>
        <w:pStyle w:val="Corpodeltesto3"/>
        <w:rPr>
          <w:sz w:val="20"/>
        </w:rPr>
      </w:pPr>
      <w:r>
        <w:rPr>
          <w:sz w:val="20"/>
        </w:rPr>
        <w:t>La seconda parte si svolge in Siria, alla ricerca dei luoghi percorsi da Armin T. Wegner, durante la campagna del 1915. Filo conduttore le lettere inviate in Germania dall’ufficiale tedesco alla madre e le fotografie scattate nel 1915. Durante l’attraversamento del deserto di Der es Zor, Piero Kuciukian non è più accompagnato da Mischa Wegner ma da un amico armeno che vive ad Aleppo e da una guida locale. Incontra i figli e i nipoti di orfani armeni ora islamizzati, visita i luoghi delle deportazioni, i villaggi arabi nei pressi dei quali un tempo erano ubicati i lager del deserto, i forti e le casematte dell’esercito turco, le lande desolate, le caverne, i fiumi sotterranei dove sparirono un  milione e mezzo di armeni. Trova oggetti appartenuti ad Armin T. Wegner, conosce persone che lo ricordano, ritrova carri e suppellettili appartenuti ai deportati. Con la visione di una collina  ricoperta delle ossa delle vittime armene, venute alla luce in seguito alla deviazione di un fiume e dal crollo dell’argine, termina la seconda parte.</w:t>
      </w:r>
    </w:p>
    <w:p>
      <w:pPr>
        <w:pStyle w:val="Normal"/>
        <w:jc w:val="both"/>
        <w:rPr>
          <w:sz w:val="20"/>
        </w:rPr>
      </w:pPr>
      <w:r>
        <w:rPr>
          <w:sz w:val="20"/>
        </w:rPr>
      </w:r>
    </w:p>
    <w:p>
      <w:pPr>
        <w:pStyle w:val="Corpodeltesto2"/>
        <w:rPr/>
      </w:pPr>
      <w:r>
        <w:rPr/>
        <w:t xml:space="preserve">Nella terza parte lo spettatore assiste all’incontro fra i due amici Piero Kuciukian e Mischa Wegner a Stromboli, in Italia, ai piedi del vulcano in attività, dove Armin T. Wegner aveva restaurato un vecchio mulino. Kuciukian racconta a Mischa Wegner ciò che ha visto nel deserto di Der es Zor e come abbia conosciuto persone che erano venute in contatto con suo padre. Mischa gli racconta di come, anni addietro, molto prima di recarsi in Armenia, fosse salito sullo Stromboli, avesse gettato parte delle ceneri del padre nella bocca del vulcano per esaudire un desiderio espresso dal padre prima di morire. </w:t>
      </w:r>
    </w:p>
    <w:p>
      <w:pPr>
        <w:pStyle w:val="Normal"/>
        <w:jc w:val="both"/>
        <w:rPr>
          <w:sz w:val="20"/>
        </w:rPr>
      </w:pPr>
      <w:r>
        <w:rPr>
          <w:sz w:val="20"/>
        </w:rPr>
        <w:t>Il filmato termina con il testamento spirituale di Armin T. Wegner che si eleva alla dimensione di un messaggio universale, mentre, sullo sfondo, lo Stromboli erutta fuoco e lapilli.</w:t>
      </w:r>
    </w:p>
    <w:p>
      <w:pPr>
        <w:pStyle w:val="Normal"/>
        <w:rPr>
          <w:sz w:val="20"/>
        </w:rPr>
      </w:pPr>
      <w:r>
        <w:rPr>
          <w:sz w:val="20"/>
        </w:rPr>
      </w:r>
    </w:p>
    <w:p>
      <w:pPr>
        <w:pStyle w:val="Normal"/>
        <w:rPr>
          <w:sz w:val="20"/>
        </w:rPr>
      </w:pPr>
      <w:r>
        <w:rPr>
          <w:sz w:val="20"/>
        </w:rPr>
      </w:r>
    </w:p>
    <w:p>
      <w:pPr>
        <w:pStyle w:val="TextBody"/>
        <w:rPr>
          <w:b/>
          <w:b/>
          <w:sz w:val="20"/>
        </w:rPr>
      </w:pPr>
      <w:r>
        <w:rPr>
          <w:sz w:val="20"/>
        </w:rPr>
        <w:t>Il video “Destinazione il nulla. Il testimone” è distribuito dalla Cooperativa SERMIS, 181, via di Corticella,  40128  Bologna, tel. 051/326027, fax  051/327552, sito web</w:t>
      </w:r>
      <w:r>
        <w:rPr>
          <w:b/>
          <w:sz w:val="20"/>
        </w:rPr>
        <w:t xml:space="preserve">: </w:t>
      </w:r>
      <w:hyperlink r:id="rId2">
        <w:r>
          <w:rPr>
            <w:rStyle w:val="InternetLink"/>
            <w:b/>
            <w:sz w:val="20"/>
          </w:rPr>
          <w:t>http://wwwemi.it</w:t>
        </w:r>
      </w:hyperlink>
      <w:r>
        <w:rPr>
          <w:b/>
          <w:sz w:val="20"/>
        </w:rPr>
        <w:t xml:space="preserve">., </w:t>
      </w:r>
      <w:hyperlink r:id="rId3">
        <w:r>
          <w:rPr>
            <w:rStyle w:val="InternetLink"/>
            <w:b/>
            <w:sz w:val="20"/>
          </w:rPr>
          <w:t>sermis@emi.it</w:t>
        </w:r>
      </w:hyperlink>
    </w:p>
    <w:p>
      <w:pPr>
        <w:pStyle w:val="TextBody"/>
        <w:rPr>
          <w:b/>
          <w:b/>
          <w:sz w:val="20"/>
        </w:rPr>
      </w:pPr>
      <w:r>
        <w:rPr>
          <w:b/>
          <w:sz w:val="20"/>
        </w:rPr>
      </w:r>
    </w:p>
    <w:p>
      <w:pPr>
        <w:pStyle w:val="TextBody"/>
        <w:rPr>
          <w:b/>
          <w:b/>
          <w:i w:val="false"/>
          <w:i w:val="false"/>
          <w:sz w:val="20"/>
        </w:rPr>
      </w:pPr>
      <w:r>
        <w:rPr>
          <w:b/>
          <w:i w:val="false"/>
          <w:sz w:val="20"/>
        </w:rPr>
        <w:t>Pietro Kuciukian</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it/" TargetMode="External"/><Relationship Id="rId3" Type="http://schemas.openxmlformats.org/officeDocument/2006/relationships/hyperlink" Target="mailto:sermis@e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09:00Z</dcterms:created>
  <dc:creator>Pietro Kuciukian</dc:creator>
  <dc:description/>
  <cp:keywords/>
  <dc:language>en-US</dc:language>
  <cp:lastModifiedBy>Pietro</cp:lastModifiedBy>
  <cp:lastPrinted>2012-05-30T08:31:00Z</cp:lastPrinted>
  <dcterms:modified xsi:type="dcterms:W3CDTF">2015-02-01T08:59:00Z</dcterms:modified>
  <cp:revision>11</cp:revision>
  <dc:subject/>
  <dc:title>“DESTINAZIONE IL NULLA - IL TESTIMONE”</dc:title>
</cp:coreProperties>
</file>